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833"/>
        <w:gridCol w:w="3837"/>
      </w:tblGrid>
      <w:tr>
        <w:trPr>
          <w:trHeight w:val="1940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265" cy="593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2727" w:leader="none"/>
                <w:tab w:val="center" w:pos="4536" w:leader="none"/>
                <w:tab w:val="right" w:pos="5454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                                                  Załącznik nr 1 do Uchwały nr 147/2015</w:t>
            </w:r>
          </w:p>
          <w:p>
            <w:pPr>
              <w:pStyle w:val="Header"/>
              <w:tabs>
                <w:tab w:val="center" w:pos="2727" w:leader="none"/>
                <w:tab w:val="center" w:pos="4536" w:leader="none"/>
                <w:tab w:val="right" w:pos="5454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 xml:space="preserve">Zarządu Powiatu we Wrześni z dnia 4 sierpnia 2015 roku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Zarząd Powiatu we Wrześ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głasza I przetarg na sprzedaż następujących nieruchomości</w:t>
            </w:r>
            <w:r>
              <w:rPr>
                <w:i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erzglinek, gmina Wrześ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 139/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erzglinek, gmina Wrześ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 146/2</w:t>
            </w:r>
          </w:p>
        </w:tc>
      </w:tr>
      <w:tr>
        <w:trPr>
          <w:trHeight w:val="5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ki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10 h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32 ha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 Wieczyst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F/00029579/2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niezabudow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użytku gruntowego Ps I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niezabudow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użytku gruntow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, Ws, W, N</w:t>
            </w:r>
          </w:p>
        </w:tc>
      </w:tr>
      <w:tr>
        <w:trPr>
          <w:trHeight w:val="1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e zmianą studium uwarunkowań</w:t>
              <w:br/>
              <w:t xml:space="preserve"> i kierunków zagospodarowania przestrzennego gminy Września, działka  nr  139/50 przeznaczona jest pod tereny obiektów produkcyjnych, składów   i magazynów</w:t>
            </w:r>
            <w:r>
              <w:rPr/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ie ze zmianą studium uwarunkowań i kierunków zagospodarowania przestrzennego gminy Września, działka  nr  146/2 przeznaczona jest częściowo pod tereny zabudowy usługowej, częściowo pod tereny rolnicze oraz w części pod wody powierzchniowe</w:t>
            </w:r>
          </w:p>
        </w:tc>
      </w:tr>
      <w:tr>
        <w:trPr>
          <w:trHeight w:val="7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, którym przysługuje pierwszeństwo w nabyciu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Termin do złożenia wniosku przez osoby, którym przysługuje pierwszeństwo w nabyciu nieruchomości na podstawie art. 34 ust. 1 pkt 1 i pkt 2 ustawy </w:t>
              <w:br/>
              <w:t>o gospodarce nieruchomościami (Dz. U. z 2015 r., poz. 782) minął dnia 31</w:t>
            </w:r>
            <w:r>
              <w:rPr>
                <w:sz w:val="20"/>
                <w:szCs w:val="20"/>
                <w:u w:val="single"/>
              </w:rPr>
              <w:t xml:space="preserve"> lipca  2015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r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a, których przedmiotem jest nieruchomość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 przedmiotem żadnych zobowiązań ani obciążeń</w:t>
            </w:r>
          </w:p>
        </w:tc>
      </w:tr>
      <w:tr>
        <w:trPr>
          <w:trHeight w:val="7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woławcza nieruchomości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24 988,00 z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zwolnione z podatku VA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 632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wolnione  z podatku VAT)</w:t>
            </w:r>
          </w:p>
        </w:tc>
      </w:tr>
      <w:tr>
        <w:trPr>
          <w:trHeight w:val="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adium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3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100,00 zł</w:t>
            </w:r>
          </w:p>
        </w:tc>
      </w:tr>
      <w:tr>
        <w:trPr>
          <w:trHeight w:val="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płacenia wadium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października 2015 r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października 2015 r.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termin I przetargu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ostwo Powiatowe we Wrześni </w:t>
              <w:br/>
              <w:t>ul. Chopina 10 , pok. nr 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października 2015</w:t>
            </w:r>
            <w:r>
              <w:rPr>
                <w:rFonts w:eastAsia="Calibri"/>
                <w:b/>
                <w:sz w:val="20"/>
                <w:szCs w:val="20"/>
              </w:rPr>
              <w:t xml:space="preserve"> roku godz. 9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ostwo Powiatowe we Wrześni </w:t>
              <w:br/>
              <w:t>ul. Chopina 10,  pok. nr 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października 2015</w:t>
            </w:r>
            <w:r>
              <w:rPr>
                <w:rFonts w:eastAsia="Calibri"/>
                <w:b/>
                <w:sz w:val="20"/>
                <w:szCs w:val="20"/>
              </w:rPr>
              <w:t xml:space="preserve"> roku godz. 10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ZETARG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ach mogą wziąć udział osoby fizyczne, osoby prawne i jednostki organizacyjne niebędące osobami prawnymi, którym ustawa przyznaje zdolność prawną - które wniosą wadium w  pieniądzu w wyznaczonym termini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ach mogą wziąć udział ww. osoby- osobiście albo poprzez pełnomocników legitymujących się pełnomocnictwem z podpisem notarialnie poświadczo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Wadium należy wpłacić na konto Starostwa Powiatowego we Wrześni nr 72 1440 1286 0000 0000 0387 0561 w taki sposób, aby do wskazanego dnia wpłacenia wadium, pieniądze znajdowały się na rachunku bankowym tut. Starostw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płacająca wadium zobowiązana jest do podania numeru działki, której wadium dotycz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Wadium wpłacone przez uczestników przetargu, po zakończeniu przetargu, zostanie niezwłocznie zwrócone na ich konto, jednak nie później niż przed upływem 3 dni od dnia zamknięcia przetargu. Za dzień zwrotu wadium uznaje się dzień obciążenia rachunku Starostwa Powiatowego we Wrześ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wygrał przetarg, zalicza się na poczet ceny nabyci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ulega przepadkowi w razie uchylenia się od zawarc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 1% ceny wywoławczej z zaokrągleniem wzwyż do pełnych dziesiątek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k przetargu podpisze oświadczenie, że zapoznał się z warunkami przetargu, regulaminem przetargu, a także ze stanem technicznym nieruchomości, stanem prawnym nieruchomości oraz przeznaczeniem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nieruchomości uzyskana w przetargu podlega zapłacie przez kupującego w taki sposób, aby najpóźniej na trzy dni przed  zawarciem umowy notarialnej znajdowała się na rachunku bankowym organizującego przetarg ustny nieogranicz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rzystąpienia do przetargu przez jednego z małżonków konieczne jest przedłożenie pisemnego wyrażenia zgody współmałżonka z notarialnym poświadczeniem podpisu na przystąpienie do przetargu, umowy o rozdzielności majątkowej współmałżonków albo orzeczenia sądu  powszechnego w sprawie zniesienia małżeńskiej wspólności ustaw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uczestnikiem przetargu jest osoba fizyczna powinna przedłożyć komisji przetargowej dowód osobis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uczestnikiem jest osoba podlegająca wpisowi do właściwego rejestru, osoba upoważniona do jej reprezentowania powinna przedłożyć do wglądu aktualny wypis z właściwego rejestru, umowę spółki, uchwałę odpowiedniego organu osoby prawnej zezwalającej na nabycie nieruchomości. Za aktualny wypis z właściwego rejestru uważa się dokument wydany w okresie trzech miesięcy poprzedzających dzień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dzoziemiec chcąc wziąć udział w przetargu winien spełnić wymogi określone w ustawie z dnia 24 marca 1920 roku o nabywaniu nieruchomości przez  cudzoziemców (Dz. U. z 2014 r., poz.138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łaty notarialne i sądowe związane z zawarciem umowy sprzedaży w formie aktu notarialnego oraz przeprowadzenie postępowania  wieczystoksięgowego  w całości ponosi nabywc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rganizator przetargu zawiadomi osobę ustaloną jako nabywcę nieruchomości o miejscu </w:t>
        <w:br/>
        <w:t>i terminie umowy notarialnej. Jeżeli osoba ustalona jako nabywca nieruchomości nie stawi się bez usprawiedliwienia w miejscu i terminie podanym w zawiadomieniu, organizator przetargu  odstąpi od zawarcia umowy a wadium nie będzie podlegało zwrotow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rząd Powiatu zastrzega sobie prawo odwołania przetargu z ważnych pow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0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0:00Z</dcterms:created>
  <dc:creator>Grzegorz Stangreciak</dc:creator>
  <dc:description/>
  <cp:keywords/>
  <dc:language>en-US</dc:language>
  <cp:lastModifiedBy>Anna Wierzchosławska</cp:lastModifiedBy>
  <cp:lastPrinted>2015-08-04T13:12:00Z</cp:lastPrinted>
  <dcterms:modified xsi:type="dcterms:W3CDTF">2015-08-04T11:13:00Z</dcterms:modified>
  <cp:revision>7</cp:revision>
  <dc:subject/>
  <dc:title> </dc:title>
</cp:coreProperties>
</file>