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dnia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Imię i nazwisko / Nazwa instytucji)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res 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</w:t>
      </w:r>
      <w:r>
        <w:rPr>
          <w:sz w:val="18"/>
          <w:szCs w:val="18"/>
          <w:lang w:val="en-US"/>
        </w:rPr>
        <w:t>...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il: …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 /Fax:………………………………………………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4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0"/>
        <w:rPr/>
      </w:pPr>
      <w:r>
        <w:rPr>
          <w:b/>
          <w:sz w:val="28"/>
          <w:szCs w:val="28"/>
        </w:rPr>
        <w:t>STAROSTA WRZESI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ąc do Starosty Wrzesińskiego z wnioskiem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wydanie zezwolenia na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: posiadanie, hodowanie, utrzymywanie charta (-ów) rasowych  / mieszańca (-ów) charta (-ów) 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10 ustawy z dnia 13 października 1995 r. Prawo łowieckie (t.j. Dz. U. z 2023 r. poz. 1082)  oraz rozporządzenia Ministra Rolnictwa i Rozwoju Wsi z dnia 5 lipca 2010 r. w sprawie warunków i sposobu hodowania i utrzymania chartów rasowych oraz ich mieszańców (Dz. U. Nr 135, poz. 909) - oświadczam, że nie będę używał (-a) posiadanego psa / psów * do celów łowiecki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Jestem świadomy (-a) odpowiedzialności za nieprzestrzeganie zakazu polowania z chartami lub ich mieszańcami, określonej w art.53 pkt. 2 w/w ustaw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2640"/>
        <w:jc w:val="center"/>
        <w:rPr/>
      </w:pPr>
      <w:r>
        <w:rPr>
          <w:sz w:val="18"/>
          <w:szCs w:val="18"/>
        </w:rPr>
        <w:t>(podpis )</w:t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2:00Z</dcterms:created>
  <dc:creator>iwona</dc:creator>
  <dc:description/>
  <cp:keywords/>
  <dc:language>en-US</dc:language>
  <cp:lastModifiedBy>Michalina Mazurczak</cp:lastModifiedBy>
  <dcterms:modified xsi:type="dcterms:W3CDTF">2024-12-02T08:56:00Z</dcterms:modified>
  <cp:revision>3</cp:revision>
  <dc:subject/>
  <dc:title>………………</dc:title>
</cp:coreProperties>
</file>