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Nagnewst1"/>
          <w:bCs/>
        </w:rPr>
      </w:pPr>
      <w:r>
        <w:rPr>
          <w:b/>
          <w:color w:val="666666"/>
          <w:sz w:val="27"/>
          <w:szCs w:val="27"/>
          <w:lang w:val="en-US" w:eastAsia="en-US"/>
        </w:rPr>
        <w:drawing>
          <wp:inline distT="0" distB="0" distL="0" distR="0">
            <wp:extent cx="6483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Nagnewst1"/>
          <w:bCs/>
        </w:rPr>
        <w:t>Starostwo Powiatowe we Wrześni</w:t>
      </w:r>
      <w:r>
        <w:rPr>
          <w:rStyle w:val="Nagnewst1"/>
        </w:rPr>
        <w:t xml:space="preserve"> 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Style w:val="Nagnewst1"/>
        </w:rPr>
        <w:t xml:space="preserve">ul. Chopina 10, 62-300 Września 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Style w:val="Nagnewst1"/>
        </w:rPr>
        <w:t xml:space="preserve">tel. centrala (0-61) 640-44-44 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Style w:val="Nagnewst1"/>
        </w:rPr>
        <w:t xml:space="preserve">tel. sekretariat (0-61) 640-44-50 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Style w:val="Nagnewst1"/>
        </w:rPr>
        <w:t xml:space="preserve">fax (0-61) 640-20-51 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rStyle w:val="Nagnewst1"/>
        </w:rPr>
        <w:t xml:space="preserve">email: </w:t>
      </w:r>
      <w:hyperlink r:id="rId3">
        <w:r>
          <w:rPr>
            <w:rStyle w:val="InternetLink"/>
          </w:rPr>
          <w:t>starostwo@wrzesnia.powiat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Nagnewst1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Nagnewst1"/>
          <w:b/>
          <w:bCs/>
          <w:color w:val="000000"/>
          <w:sz w:val="24"/>
          <w:szCs w:val="24"/>
        </w:rPr>
        <w:t>Karta informacyjna</w:t>
      </w:r>
    </w:p>
    <w:p>
      <w:pPr>
        <w:pStyle w:val="Normal"/>
        <w:spacing w:lineRule="auto" w:line="240" w:before="0" w:after="0"/>
        <w:jc w:val="center"/>
        <w:rPr>
          <w:rStyle w:val="Nagnewst1"/>
          <w:position w:val="17"/>
        </w:rPr>
      </w:pPr>
      <w:r>
        <w:rPr>
          <w:rStyle w:val="Nagnewst1"/>
          <w:rFonts w:cs="Times New Roman;Times New Roman" w:ascii="Times New Roman;Times New Roman" w:hAnsi="Times New Roman;Times New Roman"/>
          <w:sz w:val="28"/>
          <w:szCs w:val="28"/>
        </w:rPr>
        <w:t>Zgłoszenie budowy lub robót budowlanych</w:t>
      </w:r>
    </w:p>
    <w:p>
      <w:pPr>
        <w:pStyle w:val="Normal"/>
        <w:spacing w:lineRule="auto" w:line="240" w:before="0" w:after="0"/>
        <w:jc w:val="center"/>
        <w:rPr>
          <w:rStyle w:val="Nagnewst1"/>
          <w:color w:val="262626"/>
          <w:spacing w:val="40"/>
          <w:sz w:val="24"/>
          <w:szCs w:val="24"/>
        </w:rPr>
      </w:pPr>
      <w:r>
        <w:rPr>
          <w:rStyle w:val="Nagnewst1"/>
          <w:position w:val="12"/>
        </w:rPr>
        <w:t>(nie wymagających pozwolenia na budowę)</w:t>
      </w:r>
    </w:p>
    <w:p>
      <w:pPr>
        <w:pStyle w:val="Normal"/>
        <w:spacing w:before="0" w:after="0"/>
        <w:jc w:val="center"/>
        <w:rPr>
          <w:rStyle w:val="Nagnewst1"/>
          <w:spacing w:val="40"/>
          <w:vertAlign w:val="superscript"/>
        </w:rPr>
      </w:pPr>
      <w:r>
        <w:rPr>
          <w:rStyle w:val="Nagnewst1"/>
          <w:color w:val="262626"/>
          <w:spacing w:val="40"/>
          <w:sz w:val="24"/>
          <w:szCs w:val="24"/>
        </w:rPr>
        <w:t>OCZYSZCZALNI SCIEKÓW O WYDAJNOŚCI</w:t>
      </w:r>
      <w:r>
        <w:rPr>
          <w:rStyle w:val="Nagnewst1"/>
          <w:spacing w:val="40"/>
        </w:rPr>
        <w:t xml:space="preserve"> </w:t>
        <w:br/>
      </w:r>
      <w:r>
        <w:rPr>
          <w:rStyle w:val="Nagnewst1"/>
          <w:color w:val="262626"/>
          <w:spacing w:val="40"/>
          <w:sz w:val="24"/>
          <w:szCs w:val="24"/>
        </w:rPr>
        <w:t>DO 7,5M</w:t>
      </w:r>
      <w:r>
        <w:rPr>
          <w:rStyle w:val="Nagnewst1"/>
          <w:color w:val="262626"/>
          <w:spacing w:val="40"/>
          <w:sz w:val="24"/>
          <w:szCs w:val="24"/>
          <w:vertAlign w:val="superscript"/>
        </w:rPr>
        <w:t>3</w:t>
      </w:r>
      <w:r>
        <w:rPr>
          <w:rStyle w:val="Nagnewst1"/>
          <w:color w:val="262626"/>
          <w:spacing w:val="40"/>
          <w:sz w:val="24"/>
          <w:szCs w:val="24"/>
        </w:rPr>
        <w:t xml:space="preserve"> NA DOBĘ</w:t>
      </w:r>
    </w:p>
    <w:p>
      <w:pPr>
        <w:pStyle w:val="Normal"/>
        <w:jc w:val="center"/>
        <w:rPr>
          <w:rStyle w:val="Nagnewst1"/>
          <w:b/>
          <w:b/>
          <w:color w:val="000000"/>
        </w:rPr>
      </w:pPr>
      <w:r>
        <w:rPr>
          <w:rStyle w:val="Nagnewst1"/>
          <w:color w:val="262626"/>
          <w:spacing w:val="40"/>
          <w:sz w:val="24"/>
          <w:szCs w:val="24"/>
        </w:rPr>
        <w:t>Z DRENAŻEM ROZSĄCZAJĄCYM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Nagnewst1"/>
          <w:b/>
          <w:color w:val="000000"/>
        </w:rPr>
        <w:t>I</w:t>
      </w:r>
      <w:r>
        <w:rPr>
          <w:rStyle w:val="Nagnewst1"/>
        </w:rPr>
        <w:t>.</w:t>
      </w:r>
      <w:r>
        <w:rPr>
          <w:b/>
        </w:rPr>
        <w:t xml:space="preserve"> Podstawa Prawna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</w:rPr>
        <w:t>Ustawa z dnia 7 lipca 1994 r. – Prawo budowlane (Dz. U. z 2024 r. poz. 725 z późn. zm.).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stawa z dnia 20 lipca 2017 r. Prawo wodne (Dz. U. z 2024 r. poz. 1087 z późn. zm.).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</w:rPr>
        <w:t xml:space="preserve">Ustawa z dnia 27 kwietnia 2001 r. – Prawo ochrony środowiska  Dz. U. z 2024 r. poz. 54 </w:t>
        <w:br/>
        <w:t>z późn. zm.).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ozporządzenie Ministra Gospodarki Morskiej i Żeglugi Śródlądowej z dnia 12 lipca 2019 r. </w:t>
        <w:br/>
        <w:t>w sprawie substancji szczególnie szkodliwych dla środowiska wodnego oraz warunków, jakie należy spełnić przy wprowadzaniu do wód lub do ziemi ścieków, a także przy odprowadzaniu wód opadowych lub roztopowych do wód lub do urządzeń wodnych (Dz. U. z 2019 poz. 1311)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</w:rPr>
        <w:t xml:space="preserve">Rozporządzenie Dyrektora Regionalnego Zarządu Gospodarki Wodnej w Poznaniu </w:t>
        <w:br/>
        <w:t xml:space="preserve">z dn. 2 kwietnia 2014 r. w sprawie warunków korzystania z wód regionu wodnego Warty </w:t>
        <w:br/>
        <w:t>(Dz. Urz. Woj. Wielkopolskiego z 2014 r. poz. 2129)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b/>
        </w:rPr>
        <w:t>II. Wymagane wnioski i załączniki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głoszenie budowy lub robót budowlanych (druk PB 2)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świadczenie o posiadanym prawie do dysponowania nieruchomością na cele budowlane </w:t>
        <w:br/>
        <w:t>(druk PB 5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Zgłoszenie wodnoprawne na wykonanie urządzenia wodnego służącego do wprowadzania do ziemi ścieków oczyszczonych w przydomowej oczyszczalni ścieków na potrzeby zwykłego korzystania z wód, zgodnie z art. 394 ust. 1 pkt 13 ustawy z dnia 20 lipca 2017 r. Prawo wodne (Dz. U. z 2021 r. poz. 2233 z późn. zm.)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twierdzenie właściwego Urzędu Gminy o braku możliwości podłączenia nieruchomości do sieci kanalizacji sanitarnej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pis techniczny przydomowej oczyszczalni z podaniem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ksymalnej ilości ścieków, które będą wprowadzane do ziemi na dobę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artości wskaźników zanieczyszczeń lub minimalny procent redukcji zanieczyszczeń dla ścieków wprowadzonych do ziemi (§ 11 ust. 4 i 5 rozporządzenia Ministra Gospodarki Morskiej i Żeglugi Śródlądowej)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posobu zapewnienia wymogu oddzielenia drenażu od najwyższego użytkowego poziomu wodonośnego wód podziemnych warstwą gruntu o miąższości  co najmniej 1,5 m. (§ 11 ust. </w:t>
        <w:br/>
        <w:t>4 i 5 rozporządzenia Ministra Gospodarki Morskiej i Żeglugi Śródlądowej)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okalizacji stałych i dostępnych miejsc poboru próbek ścieków nieoczyszczonych dopływających do instalacji oraz odprowadzanych z niej do ziemi bezpośrednio                                po oczyszczeniu oraz sposobu poboru tych próbek (§ 15 art. 2 rozporządzenia Dyrektora Regionalnego Zarządu Gospodarki Wodnej w Poznaniu)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arunków gruntowych w miejscu lokalizacji drenażu wraz z określeniem stopnia przepuszczalności gruntu (np. test perkolacyjny) oraz sposobu postępowania w wypadku występowania gruntów nieprzepuszczalnych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Plan zagospodarowania działki wykonany na mapie sytuacyjno-wysokościowej z podanymi odległościami drenażu i zbiornika od granic działki oraz istniejących elementów zagospodar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b/>
        </w:rPr>
        <w:t>III. Wymagania lokalizacyjne i techniczne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nimalna odległość  montowanych urządzeń od granicy działki – 2 m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nimalna odległość drenażu rozsączającego od najbliższej studni – 30 m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nimalna odległość osadnika gnilnego od ujęcia wody – 15 m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lot wentylacji powinien znajdować się możliwie najwyżej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dległość pokryw i wylotów wentylacji osadnika gnilnego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od granic działki – 2 m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d okien i drzwi zewnętrznych do pomieszczeń przeznaczonych na pobyt ludzi – min. 5 m. </w:t>
        <w:br/>
        <w:t xml:space="preserve">W   budynkach   jednorodzinnych,  w  przypadku  wyprowadzenia  odpowietrzenia  min. </w:t>
        <w:br/>
        <w:t>0,6 m powyżej górnej krawędzi okien i drzwi zewnętrznych, osadnik może być lokalizowany bezpośrednio przy budynk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nimalna odległość nitki rozsączającej od najwyższego użytkowego poziomu wodonośnego wód podziemnych – 1,5 m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>Ilość ścieków – max 5,0 m</w:t>
      </w:r>
      <w:r>
        <w:rPr>
          <w:rFonts w:cs="Times New Roman;Times New Roman" w:ascii="Times New Roman;Times New Roman" w:hAnsi="Times New Roman;Times New Roman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</w:rPr>
        <w:t>/dobę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Wartości wskaźników zanieczyszczeń lub minimalny procent redukcji zanieczyszczeń dla ścieków wprowadzonych do ziemi – zgodnie z §11 ust. 4 i 5 rozporządzenia Ministra Gospodarki Morskiej i Żeglugi Śródląd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b/>
        </w:rPr>
        <w:t>IV. zalecenia technologiczne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>Minimalna odległość granicy pola rozsączającego od systemów korzeniowych drzew lub dużych krzewów – 3 m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alecany rozstaw nitek drenażu rozsączającego – 2 m 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Najkorzystniejsze zagłębienie nitki drenażowej – 0,7 – 0,8 m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color w:val="666666"/>
      <w:sz w:val="17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99CC"/>
      <w:sz w:val="17"/>
      <w:szCs w:val="17"/>
      <w:u w:val="none"/>
    </w:rPr>
  </w:style>
  <w:style w:type="character" w:styleId="Nagnewst1">
    <w:name w:val="nagnewst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ZnakZnak2">
    <w:name w:val=" Znak Znak2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wrzesnia.powia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26:00Z</dcterms:created>
  <dc:creator>Your User Name</dc:creator>
  <dc:description/>
  <cp:keywords/>
  <dc:language>en-US</dc:language>
  <cp:lastModifiedBy>Angelika Janiszewska</cp:lastModifiedBy>
  <cp:lastPrinted>2022-09-14T13:29:00Z</cp:lastPrinted>
  <dcterms:modified xsi:type="dcterms:W3CDTF">2024-12-04T12:35:00Z</dcterms:modified>
  <cp:revision>15</cp:revision>
  <dc:subject/>
  <dc:title/>
</cp:coreProperties>
</file>