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rPr>
          <w:i/>
          <w:i/>
          <w:lang w:eastAsia="pl-PL"/>
        </w:rPr>
      </w:pPr>
      <w:r>
        <w:rPr>
          <w:lang w:eastAsia="pl-PL"/>
        </w:rPr>
        <w:t>.....................................................................                   .............................................................</w:t>
        <w:br/>
      </w:r>
      <w:r>
        <w:rPr>
          <w:i/>
          <w:vertAlign w:val="superscript"/>
          <w:lang w:eastAsia="pl-PL"/>
        </w:rPr>
        <w:t xml:space="preserve">           </w:t>
        <w:tab/>
        <w:tab/>
        <w:t xml:space="preserve"> (wnioskodawca)</w:t>
      </w:r>
      <w:r>
        <w:rPr>
          <w:i/>
          <w:lang w:eastAsia="pl-PL"/>
        </w:rPr>
        <w:tab/>
        <w:tab/>
        <w:tab/>
        <w:tab/>
        <w:tab/>
        <w:tab/>
      </w:r>
      <w:r>
        <w:rPr>
          <w:i/>
          <w:vertAlign w:val="superscript"/>
          <w:lang w:eastAsia="pl-PL"/>
        </w:rPr>
        <w:t>(miejscowość, data)</w:t>
      </w:r>
    </w:p>
    <w:p>
      <w:pPr>
        <w:pStyle w:val="Normal"/>
        <w:suppressAutoHyphens w:val="false"/>
        <w:spacing w:before="0" w:after="120"/>
        <w:rPr>
          <w:lang w:eastAsia="pl-PL"/>
        </w:rPr>
      </w:pPr>
      <w:r>
        <w:rPr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120"/>
        <w:ind w:firstLine="708"/>
        <w:rPr>
          <w:i/>
          <w:i/>
          <w:vertAlign w:val="superscript"/>
          <w:lang w:eastAsia="pl-PL"/>
        </w:rPr>
      </w:pPr>
      <w:r>
        <w:rPr>
          <w:i/>
          <w:vertAlign w:val="superscript"/>
          <w:lang w:eastAsia="pl-PL"/>
        </w:rPr>
        <w:tab/>
        <w:t xml:space="preserve"> (adres i nr telefonu do kontaktu)</w:t>
      </w:r>
    </w:p>
    <w:p>
      <w:pPr>
        <w:pStyle w:val="TextBody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STAROSTA WRZESIŃSKI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(Wydział Budownictwa i Środowiska)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ul. Chopina 10, 62-300 Wrześ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stalenie kierunku rekultywacji / o uznanie rekultywacji za zakończoną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a podstawie art. 22 ustawy z dnia 3 lutego 1995 r. o ochronie gruntów rolnych i leśnych   (Dz. U. z 2024 r., poz. 82) zwracam się z prośbą o ustalenie kierunku rekultywacji / uznanie rekultywacji za zakończoną,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na gruntach położonych w ................................................., gmina 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oznaczonych wg ewidencji gruntów działkami 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stanowiących własność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6237" w:hanging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wnioskodawcy)</w:t>
      </w:r>
    </w:p>
    <w:p>
      <w:pPr>
        <w:pStyle w:val="Normal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before="0" w:after="280"/>
        <w:ind w:left="364" w:hanging="0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before="0" w:after="0"/>
        <w:ind w:left="364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cyzja udzielająca koncesji na wydobywanie kopalin (kopia potwierdzona za zgodność </w:t>
        <w:br/>
        <w:t>z oryginałem)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before="0" w:after="0"/>
        <w:ind w:left="364" w:right="-1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wód stwierdzający prawo do dysponowania nieruchomością, np. umowa kupna - sprzedaży, umowa darowizny, umowa dzierżawy, skrócony odpis księgi wieczystej (kopia potwierdzona za zgodność z oryginałem)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before="0" w:after="0"/>
        <w:ind w:left="364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pa z naniesionymi granicami terenu objętego wnioskiem oraz terenu i obszaru górniczego (kopia potwierdzona za zgodność z oryginałem)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before="0" w:after="0"/>
        <w:ind w:left="364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 projektowanych prac rekultywacyjnych ze wskazaniem funkcji pełnionej przez obszar wymagający rekultywacji (dla uzyskania decyzji o kierunku rekultywacji)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before="0" w:after="0"/>
        <w:ind w:left="364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ełnomocnictwo – w przypadku ustanowienia pełnomocnictwa (oryginał lub urzędowo potwierdzona kopia) wraz z dowodem uiszczenia opłaty skarbowej od pełnomocnictw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before="0" w:after="0"/>
        <w:ind w:left="364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wód wniesienia (uiszczenia) opłaty skarbowej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before="0" w:after="280"/>
        <w:ind w:left="364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jekt rekultywacji zawierający opis przeprowadzonych prac rekultywacyjnych (dla uzyskania decyzji o zakończeniu rekultywacji gruntów).</w:t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płata skarbowa: 10 zł, na podstawie ustawy z dnia 16 listopada 2006 r. o opłacie skarbowej (Dz. U. z 2023 r., poz. 2111 z późn. zm.)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0:00Z</dcterms:created>
  <dc:creator>STAROSTWO</dc:creator>
  <dc:description/>
  <cp:keywords/>
  <dc:language>en-US</dc:language>
  <cp:lastModifiedBy>Izabela Karpińska</cp:lastModifiedBy>
  <dcterms:modified xsi:type="dcterms:W3CDTF">2024-12-02T10:39:00Z</dcterms:modified>
  <cp:revision>3</cp:revision>
  <dc:subject/>
  <dc:title/>
</cp:coreProperties>
</file>