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/>
        <w:t>.....................................................................                   .............................................................</w:t>
        <w:br/>
      </w:r>
      <w:r>
        <w:rPr>
          <w:i/>
          <w:vertAlign w:val="superscript"/>
        </w:rPr>
        <w:t xml:space="preserve">           </w:t>
        <w:tab/>
        <w:tab/>
        <w:t xml:space="preserve"> (wnioskodawca)</w:t>
      </w:r>
      <w:r>
        <w:rPr>
          <w:i/>
        </w:rPr>
        <w:tab/>
        <w:tab/>
        <w:tab/>
        <w:tab/>
        <w:tab/>
        <w:tab/>
      </w:r>
      <w:r>
        <w:rPr>
          <w:i/>
          <w:vertAlign w:val="superscript"/>
        </w:rPr>
        <w:t>(miejscowość, data)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adres i nr telefonu do kontaktu)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TAROSTA WRZESIŃSKI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(Wydział Budownictwa i Środowiska)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ul. Chopina 10, 62-300 Wrześ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EZWOLENIE NA WYŁĄCZENIE Z PRODUKCJI ROLNEJ</w:t>
      </w:r>
    </w:p>
    <w:p>
      <w:pPr>
        <w:pStyle w:val="TextBody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względnie o stwierdzenie, że grunt nie podlega wyłączeniu z produkcji rolnej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ustawy z dnia 3 lutego 1995 roku o ochronie gruntów rolnych i leśnych </w:t>
        <w:br/>
        <w:t xml:space="preserve">(t.j. Dz. U. z 2024 r., poz. 82) proszę o zezwolenie na wyłączenie z produkcji rolnej: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ęści działki/ działki/ działek</w:t>
      </w:r>
      <w:r>
        <w:rPr>
          <w:sz w:val="18"/>
          <w:szCs w:val="18"/>
        </w:rPr>
        <w:t>*</w:t>
      </w:r>
      <w:r>
        <w:rPr>
          <w:sz w:val="22"/>
          <w:szCs w:val="22"/>
        </w:rPr>
        <w:t xml:space="preserve"> o nr ewid.: ……………………………………………………………...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ołożonej/położonych</w:t>
      </w:r>
      <w:r>
        <w:rPr>
          <w:sz w:val="18"/>
          <w:szCs w:val="18"/>
        </w:rPr>
        <w:t>*</w:t>
      </w:r>
      <w:r>
        <w:rPr>
          <w:sz w:val="22"/>
          <w:szCs w:val="22"/>
        </w:rPr>
        <w:t xml:space="preserve"> w obrębie ewidencyjnym ……………………. gmina 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 pow</w:t>
      </w:r>
      <w:r>
        <w:rPr>
          <w:color w:val="808080"/>
          <w:sz w:val="22"/>
          <w:szCs w:val="22"/>
        </w:rPr>
        <w:t xml:space="preserve">. </w:t>
      </w:r>
      <w:r>
        <w:rPr>
          <w:sz w:val="22"/>
          <w:szCs w:val="22"/>
        </w:rPr>
        <w:t xml:space="preserve">............................... ha, stanowiącej/cych użytki rolne klasy ……………………………………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ezbędnej/nych pod budowę ……………………………………………………………………………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i/>
          <w:i/>
          <w:sz w:val="16"/>
          <w:szCs w:val="22"/>
        </w:rPr>
      </w:pPr>
      <w:r>
        <w:rPr>
          <w:i/>
          <w:sz w:val="22"/>
          <w:szCs w:val="22"/>
          <w:vertAlign w:val="superscript"/>
        </w:rPr>
        <w:t>(określić rodzaj inwestycji, budynku)</w:t>
      </w:r>
      <w:r>
        <w:rPr>
          <w:i/>
          <w:sz w:val="16"/>
          <w:szCs w:val="22"/>
        </w:rPr>
        <w:tab/>
      </w:r>
    </w:p>
    <w:p>
      <w:pPr>
        <w:pStyle w:val="Normal"/>
        <w:spacing w:before="0" w:after="120"/>
        <w:rPr>
          <w:i/>
          <w:i/>
          <w:sz w:val="16"/>
          <w:szCs w:val="22"/>
        </w:rPr>
      </w:pPr>
      <w:r>
        <w:rPr>
          <w:bCs/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iepotrzebn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dołączam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sz w:val="20"/>
          <w:szCs w:val="20"/>
        </w:rPr>
        <w:t>Ostateczną decyzję o warunkach zabudowy lub ustaleniu lokalizacji celu publicznego, jeżeli jest ona wymagana zgodnie z przepisami ustawy o planowaniu i zagospodarowaniu przestrzennym.*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ument potwierdzający prawo do gruntu (np. umowa kupna-sprzedaży, umowa darowizny, poświadczony skrócony odpis księgi wieczystej itp.). **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sz w:val="20"/>
          <w:szCs w:val="20"/>
        </w:rPr>
        <w:t>Plan zagospodarowania działki (zgodnie z projektem budowlanym) z zaznaczoną i zestawioną powierzchnią gruntów przeznaczonych do wyłączenia z produkcji (z dokładnością do 1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), </w:t>
        <w:br/>
        <w:t>z uwzględnieniem klas i użytków (zgodnie z danymi ewidencyjnymi) znajdujących się w granicach działki (działek), podpisane i opieczętowane przez projektanta lub geodetę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sz w:val="20"/>
          <w:szCs w:val="20"/>
        </w:rPr>
        <w:t>Oryginał lub urzędowo poświadczony odpis pełnomocnictwa udzielonego osobie działającej w imieniu inwestora z załączonym oryginałem dowodu zapłaty należnej opłaty skarbowej (w przypadku dokonywania płatności przelewem w tytule operacji należy wpisać, że opłata skarbowa dotyczy pełnomocnictwa załączonego do wniosku o wszczęcie postępowania w przedmiocie wyłączenia gruntów z produkcji rolniczej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16"/>
          <w:szCs w:val="22"/>
        </w:rPr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(podpis wnioskodawcy)</w:t>
      </w:r>
    </w:p>
    <w:p>
      <w:pPr>
        <w:pStyle w:val="Normal"/>
        <w:jc w:val="center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*W przypadku, gdy dla gruntów w granicach działki przeznaczonej do zainwestowania sporządzony jest miejscowy plan zagospodarowania przestrzennego, inwestor może przedłożyć dokument o przeznaczeniu tego gruntu (np. wypis i wyrys z planu zagospodarowania przestrzennego, informację o terenie wydaną przez właściwy urząd gminy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**W przypadku, gdy wnioskodawca nie jest właścicielem działki należy również dołączyć pisemną zgodę właściciela na wyłączenie gruntu </w:t>
        <w:br/>
        <w:t>z produkcji rolniczej pod projektowaną inwestycję, natomiast w przypadku złożenia wniosku przez osobę prawną należy dołączyć dokument stwierdzający, że wnioskodawca jest upoważniony do występowania w obrocie prawnym (np. odpis KRS).</w:t>
      </w:r>
    </w:p>
    <w:sectPr>
      <w:footerReference w:type="default" r:id="rId2"/>
      <w:type w:val="nextPage"/>
      <w:pgSz w:w="11906" w:h="16838"/>
      <w:pgMar w:left="1417" w:right="141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6:00Z</dcterms:created>
  <dc:creator>Pracownik</dc:creator>
  <dc:description/>
  <cp:keywords/>
  <dc:language>en-US</dc:language>
  <cp:lastModifiedBy>Izabela Karpińska</cp:lastModifiedBy>
  <cp:lastPrinted>2023-01-16T12:28:00Z</cp:lastPrinted>
  <dcterms:modified xsi:type="dcterms:W3CDTF">2024-12-02T09:12:00Z</dcterms:modified>
  <cp:revision>4</cp:revision>
  <dc:subject/>
  <dc:title>………</dc:title>
</cp:coreProperties>
</file>