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162"/>
        <w:gridCol w:w="4733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..........................................</w:t>
              <w:tab/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: miejscowość, ulica i numer domu, kod pocztowy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e urodzen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umer telefonu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....................................... r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miejscowość, dat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sz w:val="24"/>
          <w:szCs w:val="24"/>
        </w:rPr>
        <w:t>Starosta Wrzesiński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(Wydział Środowiska i Rolnictwa)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ul. Chopina 10, 62-300 Września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zę o wydanie karty wędkarskiej* / zmianę danych w karcie wędkarskiej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wniosku załączam*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ryginał zaświadczenia Komisji Egzaminacyjnej Zarządu Koła PZW o zdanym egzaminie ze znajomości zasad i warunków ochrony i połowu ryb/ kartę wędkarską*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ktualną fotografię legitymacyjną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wód dokonania opłaty za wydanie karty wędkarskiej w wysokości 10 zł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W przypadku udzielenia pełnomocnictwa – dowód uiszczenia opłaty skarbowej              w wysokości 17 zł (zwolnienie z opłaty przysługuje jeżeli pełnomocnictwo udzielono małżonkowi, wstępnemu, zstępnemu lub rodzeństwu)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left="4678" w:hanging="0"/>
        <w:jc w:val="center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4678" w:hanging="0"/>
        <w:jc w:val="center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twierdzam odbiór karty nr ……………… dnia 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4678" w:hanging="0"/>
        <w:jc w:val="center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Opłata pobierana jest zgodnie z § 5 Rozporządzenia Ministra Rolnictwa i Rozwoju Wsi z dnia 12 lipca 2023 r.   w sprawie szczegółowych warunków ochrony i połowu ryb w powierzchniowych wodach śródlądowych </w:t>
        <w:br/>
        <w:t xml:space="preserve">(Dz. U. z 2023 r., poz. 1373)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420"/>
      <w:jc w:val="both"/>
      <w:outlineLvl w:val="1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1:00Z</dcterms:created>
  <dc:creator>Joanna Pozyrewska</dc:creator>
  <dc:description/>
  <cp:keywords/>
  <dc:language>en-US</dc:language>
  <cp:lastModifiedBy>Izabela Karpińska</cp:lastModifiedBy>
  <cp:lastPrinted>2017-01-05T12:17:00Z</cp:lastPrinted>
  <dcterms:modified xsi:type="dcterms:W3CDTF">2024-12-02T09:44:00Z</dcterms:modified>
  <cp:revision>3</cp:revision>
  <dc:subject/>
  <dc:title>Września, dn</dc:title>
</cp:coreProperties>
</file>