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e Wrześni w dniu ……………. 2019 roku pomiędzy:</w:t>
      </w:r>
    </w:p>
    <w:p>
      <w:pPr>
        <w:pStyle w:val="Normal"/>
        <w:jc w:val="both"/>
        <w:rPr/>
      </w:pPr>
      <w:r>
        <w:rPr/>
        <w:t>Powiatem Wrzesińskim, ul. Chopina 10, 62-300 Września, reprezentowanym przez Zarząd Powiatu Wrzesińskiego w osob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 – ………………………………</w:t>
      </w:r>
      <w:r>
        <w:rPr/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…………………… – 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o numerze NIP: 789-172-68-01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 reprezentowaną przez:</w:t>
      </w:r>
    </w:p>
    <w:p>
      <w:pPr>
        <w:pStyle w:val="Normal"/>
        <w:ind w:left="709" w:hanging="0"/>
        <w:jc w:val="both"/>
        <w:rPr/>
      </w:pPr>
      <w:r>
        <w:rPr/>
        <w:t>………………………… –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ie zwanych w dalszej części umowy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następstwem wyboru przez Zamawiającego oferty Wykonawcy</w:t>
        <w:br/>
        <w:t>z dnia ……………… 2019 r. której formularz ofertowy stanowi integralną część umowy jako jej załącznik, po przeprowadzeniu postępowania na usługi społeczne, zgodnie z art. 138o ustawy z dnia 29 stycznia 2004 r. Prawo zamówień publicznych (Dz.U. z 2018 r., poz. 1986</w:t>
        <w:br/>
        <w:t>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 1.1. Przedmiotem umowy jest świadczenie usług pocztowych dla Starostwa Powiatowego we Wrześni, polegających na przyjmowaniu nadawanych przez Zamawiającego przesyłek listowych, paczek, przesyłek kurierskich, przemieszczaniu i doręczaniu ich adresatom na obszarze całego kraju i za granicami, dokonywaniu ewentualnych zwrotów przesyłek niedoręczonych, zgodnie z ustawą z dnia 23 listopada 2012 r. Prawo pocztowe (Dz.U. z 2018 r., poz. 2188 z późn. zm.).</w:t>
      </w:r>
    </w:p>
    <w:p>
      <w:pPr>
        <w:pStyle w:val="Normal"/>
        <w:ind w:left="567" w:hanging="141"/>
        <w:jc w:val="both"/>
        <w:rPr/>
      </w:pPr>
      <w:r>
        <w:rPr/>
        <w:t>2. Przyjmowanie, przemieszczanie i doręczanie przesyłek, ich ewentualny zwrot oraz reklamacje, będą wykonywane zgodnie z obowiązującymi w tym zakresie przepisami praw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ustawy z dnia 23 listopada 2012 r. Prawo pocztowe (Dz.U. z 2018 r., poz. 2188</w:t>
        <w:br/>
        <w:t>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ustawy z dnia 14 czerwca 1960 r. Kodeks postępowania administracyjnego (Dz.U. z 2018 r., poz. 2096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ustawy z dnia 23 kwietnia 1964 r. Kodeks cywilny (Dz.U. z 2019 r., poz. 114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rozporządzenia Ministra Administracji i Cyfryzacji z dnia 29 kwietnia 2013 r.</w:t>
        <w:br/>
        <w:t>w sprawie warunków wykonywania usług powszechnych przez operatora wyznaczonego (Dz.U., poz. 545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rozporządzenia Ministra Administracji i Cyfryzacji z dnia 26 listopada 2013 r.</w:t>
        <w:br/>
        <w:t>w sprawie reklamacji usługi pocztowej (Dz.U. z 2019 r., poz. 47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umowami międzynarodowymi ratyfikowanymi przez Rzeczpospolitą Polską, umowami międzynarodowymi zawartymi w sposób dopuszczalny przez prawo międzynarodowe, dotyczącymi świadczenia usług pocztowych oraz wiążącymi regulaminami wykonawczymi Światowego Związku Pocztowego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>§ 2. Termin realizacji umowy nastąpi nie wcześniej niż od 1 października 2019 r. do 30 września 2021 r. lub do wyczerpania środków finansowych określonych w § 3 ust. 1. Rozpoczęcie realizacji umowy nastąpi na podstawie zgodnego oświadczenia Stron, wyrażonego w formie pisemnej.</w:t>
      </w:r>
    </w:p>
    <w:p>
      <w:pPr>
        <w:pStyle w:val="Normal"/>
        <w:ind w:left="567" w:hanging="567"/>
        <w:jc w:val="both"/>
        <w:rPr/>
      </w:pPr>
      <w:r>
        <w:rPr/>
        <w:t>§ 3.1. Strony określają, że ogólna wartość przedmiotu umowy nie będzie wyższa niż kwota ………………….. zł brutto</w:t>
      </w:r>
    </w:p>
    <w:p>
      <w:pPr>
        <w:pStyle w:val="Normal"/>
        <w:ind w:left="567" w:hanging="0"/>
        <w:jc w:val="both"/>
        <w:rPr/>
      </w:pPr>
      <w:r>
        <w:rPr/>
        <w:t>(słownie: …………………………………………….. zł …/100 brutto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określają, że wartość przedmiotu umowy w poszczególnych latach będzie wynosić:</w:t>
      </w:r>
    </w:p>
    <w:p>
      <w:pPr>
        <w:pStyle w:val="Normal"/>
        <w:ind w:left="709" w:hanging="0"/>
        <w:jc w:val="both"/>
        <w:rPr/>
      </w:pPr>
      <w:r>
        <w:rPr/>
        <w:t>1) w 2019 roku ……………….. zł brutto (płatności za 2 miesiące)</w:t>
      </w:r>
    </w:p>
    <w:p>
      <w:pPr>
        <w:pStyle w:val="Normal"/>
        <w:ind w:left="993" w:hanging="0"/>
        <w:jc w:val="both"/>
        <w:rPr/>
      </w:pPr>
      <w:r>
        <w:rPr/>
        <w:t>(słownie: ……………………………………………… zł …/100 brutto),</w:t>
      </w:r>
    </w:p>
    <w:p>
      <w:pPr>
        <w:pStyle w:val="Normal"/>
        <w:ind w:left="709" w:hanging="0"/>
        <w:jc w:val="both"/>
        <w:rPr/>
      </w:pPr>
      <w:r>
        <w:rPr/>
        <w:t>2) w 2020 roku ……………….. zł brutto (płatności za 12 miesięcy)</w:t>
      </w:r>
    </w:p>
    <w:p>
      <w:pPr>
        <w:pStyle w:val="Normal"/>
        <w:ind w:left="993" w:hanging="0"/>
        <w:jc w:val="both"/>
        <w:rPr/>
      </w:pPr>
      <w:r>
        <w:rPr/>
        <w:t>(słownie: ……………………………………………… zł …/100 brutto),</w:t>
      </w:r>
    </w:p>
    <w:p>
      <w:pPr>
        <w:pStyle w:val="Normal"/>
        <w:ind w:left="709" w:hanging="0"/>
        <w:jc w:val="both"/>
        <w:rPr/>
      </w:pPr>
      <w:r>
        <w:rPr/>
        <w:t>3) w 2021 roku ……………….. zł brutto (płatności za 10 miesięcy)</w:t>
      </w:r>
    </w:p>
    <w:p>
      <w:pPr>
        <w:pStyle w:val="Normal"/>
        <w:ind w:left="993" w:hanging="0"/>
        <w:jc w:val="both"/>
        <w:rPr/>
      </w:pPr>
      <w:r>
        <w:rPr/>
        <w:t>(słownie: ……………………………………………… zł …/100 brutto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bliczenia należności jest suma opłat za przesyłki faktycznie nadane</w:t>
        <w:br/>
        <w:t>i zwrócone z powodu braku możliwości ich doręczenia w okresie rozliczeniowym,  potwierdzona co do ich liczby i wagi na podstawie dokumentów nadawczych</w:t>
        <w:br/>
        <w:t>i oddawczych, a także za usługę odbioru korespondencji z siedziby Zamawiającego, przy czym obowiązywać będą ceny jednostkowe podane w formularzu cenowym oraz opłaty za usługę odbioru korespondencji z siedziby Zamawiającego za wyjątkiem zmiany stawki podatku VAT na usługi pocztowe. Ogólna wartość przedmiotu umowy określona w ust. 1 zawiera wszelkie koszty związane z prawidłową realizacją przedmiotu umowy. Okres rozliczeniowy to jeden miesiąc kalendarz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liczenie miesięczne z tytułu realizacji umowy dokonane zostanie na podstawie prawidłowo wystawionej faktury VAT, płatnej w terminie 14 dni od daty jej dostarczenia do siedziby Zamawiającego, na konto </w:t>
      </w:r>
      <w:r>
        <w:rPr>
          <w:color w:val="00000A"/>
        </w:rPr>
        <w:t xml:space="preserve">bankowe Wykonawcy: </w:t>
      </w:r>
      <w:r>
        <w:rPr/>
        <w:t>……………………………………………... Za dzień zapłaty faktury VAT uznaje się dzień obciążenia rachunku bankowego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y VAT z tytułu należności wynikających z realizacji umowy, wystawiane będą w terminie 7 dni od zakończenia okresu rozliczeni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łatności za miesiąc grudzień w pierwszych dwóch latach trwania umowy dokonywane będą w miesiącu styczniu roku kolej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realizowana będzie w zakresie wynikającym z bieżących, rzeczywistych potrzeb Zamawiającego. Zamawiający gwarantuje zrealizowanie minimum 50% wartości przedmiotu umowy określonej w ust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 wykorzystania kwoty określonej w ust. 1 Wykonawca nie ma prawa do żądania odszkodowania lub wypłaty wynagrodzenia stanowiącego różnicę między wynagrodzeniem określonym w ust. 1 a wynagrodzeniem za faktycznie wykonany przedmio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yczerpania w danym roku kalendarzowym kwot określonych w ust. 2 Zamawiający jest uprawniony do żądania od Wykonawcy zawarcia aneksu</w:t>
        <w:br/>
        <w:t>do niniejszej umowy w zakresie zwiększenia wartości przedmiotu zamówienia na dany rok kosztem roku kolejnego bez zwiększania ogólnej wartośc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wykorzystania w danym roku kalendarzowym kwot określonych</w:t>
        <w:br/>
        <w:t>w ust. 2 Zamawiający jest uprawniony do żądania od Wykonawcy zawarcia aneksu</w:t>
        <w:br/>
        <w:t>do niniejszej umowy w zakresie zmniejszenia wartości przedmiotu zamówienia</w:t>
        <w:br/>
        <w:t>na dany rok i przeniesienia umniejszonej wartości do wykorzystania w roku następnym, bez zwiększania ogólnej wartośc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opłaty wynikające z realizacji przedmiotu umowy określone są</w:t>
        <w:br/>
        <w:t>w formularzu cenowym Wykonawcy, stanowiącym załącznik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A"/>
        </w:rPr>
        <w:t xml:space="preserve">Płatnikiem będzie Powiat Wrzesiński, ul. Chopina 10, 62-300 Września, </w:t>
        <w:br/>
        <w:t>NIP: 789-172-68-0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  <w:t>§ 4.1. Placówki Wykonawcy powinny być czynne od poniedziałku do piątku, z wyjątkiem dni ustawowo wolnych od pracy, przez minimum sześć godzin dzien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będzie doręczał przesyłki z zachowaniem wskaźników terminowości wskazanych w rozporządzeniu Ministra Administracji i Cyfryzacji z dnia 29 kwietnia 2013 r. w sprawie warunków wykonywania usług powszechnych przez operatora wyznaczonego (Dz.U., poz. 545 z późn. zm.) oraz zgodnie z ustawą z dnia 14 czerwca 1960 roku Kodeks postępowania administracyjnego (Dz.U. z 2018 r., poz. 2096</w:t>
        <w:br/>
        <w:t>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bowiązków Wykonawcy w ramach świadczenia usług należy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biór raz dziennie przesyłek przygotowanych do wyekspediowania w siedzibie Zamawiającego – Września, ul. Chopina 10 (kancelaria Starostwa) od poniedziałku do piątku w godz. 14.15 do 14.4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ażdorazowe potwierdzanie odbioru przesyłek rejestrowanych, przygotowanych do wyekspediowania pieczęcią, podpisem i datą w książce nadawczej oraz na zestawieniu ilościowo-wartościowym przesyłek nierejestro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dawanie przesyłek przez Wykonawcę w dniu ich odbioru od Zamawiającego,</w:t>
        <w:br/>
        <w:t>z zachowaniem terminów określonych w przepisach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wracanie Zamawiającemu potwierdzenia odbioru przesyłki przez adresata niezwłocznie po doręczeniu przesyłki. W przypadku nieobecności adresata, Wykonawca realizuje zasady doręczania zgodne z ustawą z dnia 23 listopada 2012 r. Prawo pocztowe (Dz.U. z 2018 r., poz. 2188 z późn. zm.), ustawą z dnia 14 czerwca 1960 r. Kodeks postępowania administracyjnego (Dz.U. z 2018 r., poz. 2096 z późn. zm.) oraz rozporządzeniem Ministra Administracji i Cyfryzacji z dnia 29 kwietnia 2013 r. w sprawie warunków wykonywania usług powszechnych przez operatora wyznaczonego (Dz.U., poz. 545 z późn. zm.)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5.1. Wykonawca ponosi odpowiedzialność za niewykonanie lub nienależyte wykonanie usług, chyba, że nastąpiło to w skutek siły wyż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odpowiedzialności za niewykonanie lub nienależyte wykonanie usług pocztowych przez Wykonawcę określają przepisy ustawy z dnia 23 listopada 2012 r. Prawo pocztowe oraz rozporządzenia Ministra Administracji i Cyfryzacji z dnia 26 listopada 2013 r. w sprawie reklamacji usługi pocz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Do obowiązków Zamawiającego w ramach świadczenia usług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umieszczanie na przesyłce listowej lub paczce w sposób trwały i czytelny informacji identyfikujących adresata wraz z jego adresem (podanym jednocześnie w książce nadawczej) i nadawcę, określając rodzaj przesyłki (nierejestrowana, rejestrowana, priorytetowa czy z potwierdzeniem odbioru). Zamawiający zobowiązuje się do umieszczania na stronie adresowej przesyłki w miejscu przeznaczonym na znak opłaty napisu (nadruku) lub odcisku pieczęci o treści uzgodnionej z Wykonawcą. </w:t>
      </w:r>
      <w:bookmarkStart w:id="0" w:name="_Hlk14945934"/>
      <w:r>
        <w:rPr/>
        <w:t>W przypadku przesyłki kurierskiej Zamawiający zobowiązany będzie do podania dokładnej nazwy i adresu nadawcy i ewentualnie numeru telefonu nadawcy</w:t>
      </w:r>
      <w:bookmarkEnd w:id="0"/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nadawanie przesyłek w stanie uporządkowanym, przez co należy rozumie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la przesyłek rejestrowanych – wpisanie każdej przesyłki do książki nadawczej (prowadzonej w dwóch egzemplarzach)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dla przesyłek nierejestrowanych (zwykłych) – zestawienie ilościowo-wartościowe przesyłek wg poszczególnych kategorii wagowych sporządzone dla celów rozliczeniowych  (prowadzone w dwóch egzemplarzach), z których oryginał będzie przeznaczony dla Wykonawcy w celach rozliczeniowych, a kopia stanowić będzie dla Zamawiającego potwierdzenie nadania partii przesył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nadawanie przesyłek w stanie umożliwiającym Wykonawcy doręczenie bez ubytku lub uszkodzenia do miejsca zgodnie z adresem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odpowiednie zabezpieczenie (zaklejenie lub zalakowanie) opakowań przesyłek listowych, które stanowi koperta Zamawiającego; opakowanie paczki powinno stanowić zabezpieczenie przed dostępem do zawartości a także ma uniemożliwić uszkodzenie przesyłki w czasie przem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7.1. Zamawiający będzie korzystał wyłącznie ze swojego opakowania przesyłek,</w:t>
        <w:br/>
        <w:t>z wyjątkiem opakowania takich rodzajów przesyłek kurierskich, do których opakowanie zapewnia Wykonawca bezpłatnie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Zamawiający będzie korzystał ze zwrotnego potwierdzenia odbioru zapewnionego przez Wykonawcę, w przypadku korespondencji nadawanej na zasadach ogólnych. Jednakże w przypadku korespondencji nadawanej na podstawie ustawy z dnia 14 czerwca 1960 roku Kodeks postępowania administracyjnego, Zamawiający zastrzega sobie prawo stosowania druków zwrotnego potwierdzenia odbioru własnego n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8.1. Strony zobowiązują się do niezwłocznego, wzajemnego i pisemnego powiadamiania się o zmianach dotyczących określonych w umowie nazw, adresów, bez konieczności sporządzania aneksu do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ich aktualne adresy do korespondencji są zgodne z preambułą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9.1. Strony postanawiają, że obowiązującą ich formą odszkodowania są kary umow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apłaci Zamawiającemu karę umowną za odstąpienie od umowy</w:t>
        <w:br/>
        <w:t>z przyczyn leżących po stronie Wykonawcy, nieprzystąpienie przez Wykonawcę</w:t>
        <w:br/>
        <w:t>do wykonania umowy – w wysokości 10% całkowitej wartości umowy brutto, o której mowa w § 3 ust. 1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utraty, ubytku, uszkodzenia przesyłki bądź niewykonania lub nienależytego wykonania przedmiotu umowy Wykonawca zapłaci Zamawiającemu należne odszkodowanie zgodnie z przepisami ustawy Prawo poczt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strzega sobie prawo do odszkodowania uzupełniającego, przekraczającego wysokość kar umownych do wysokości rzeczywiście poniesionej szkody na zasadach ogólnych kodeks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astrzega sobie prawo potrącenia kar umownych z należnego Wykonawcy wynagrodzenia po przeprowadzeniu postępowania potwierdzającego zasadność i wysokość nalicz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10.1. Stronom przysługuje prawo rozwiązania umowy z zachowaniem trzymiesięcznego okresu wypowiedzenia złożonego na piśmie, ze skutkiem na koniec pełnego miesiąca kalendarz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być rozwiązana przez każdą ze Stron w trybie natychmiastowym,</w:t>
        <w:br/>
        <w:t>w przypadku zmiany w trakcie obowiązywania umowy przepisów prawnych regulujących działalność pocztową, jeżeli wejście ich w życie uniemożliwi realizację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ach, o którym mowa w ust. 1-3,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1. Zmiany umowy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W przypadku wyczerpania w danym roku kalendarzowym kwot określonych w § 3 ust. 2, wartość przedmiotu umowy dla tego roku może zostać zwiększona kosztem roku kolejnego, bez zwiększania ogólnej wartości przedmiotu umowy.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W przypadku niewykorzystania w danym roku kalendarzowym kwot określonych w § 3 ust. 2, środki mogą zostać przesunięte na kolejny rok.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W sytuacji, gdy w trakcie obowiązywania umowy zajdą następujące zmiany: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/>
        <w:t>stawki podatku od towarów i usług,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/>
        <w:t>wysokości minimalnego wynagrodzenia za pracę ustalonego na podstawie art. 2 ust. 3-5 ustawy z dnia 10 października 2002 r. o minimalnym wynagrodzeniu za pracę (Dz.U. z 2018 r., poz. 2177),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/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/>
        <w:t>zasad gromadzenia i wysokości wpłat do pracowniczych planów kapitałowych, o których mowa w ustawie z dnia 4 października 2018 r. o pracowniczych planach kapitałowych (Dz.U. z 2018 r., poz. 2215 z późn. zm.)</w:t>
      </w:r>
    </w:p>
    <w:p>
      <w:pPr>
        <w:pStyle w:val="Normal"/>
        <w:ind w:left="993" w:hanging="0"/>
        <w:jc w:val="both"/>
        <w:rPr/>
      </w:pPr>
      <w:r>
        <w:rPr/>
        <w:t>i jeżeli zmiany te będą miały wpływ na koszty wykonania zamówienia przez Wykonawcę.</w:t>
      </w:r>
    </w:p>
    <w:p>
      <w:pPr>
        <w:pStyle w:val="Normal"/>
        <w:ind w:left="993" w:hanging="0"/>
        <w:jc w:val="both"/>
        <w:rPr/>
      </w:pPr>
      <w:r>
        <w:rPr/>
        <w:t>Wysokość cen jednostkowych będzie podlegała waloryzacji od miesiąca obowiązywania zmiany. Wykonawca jest zobowiązany udokumentować wpływ zmiany na koszty wykonania zamówienia przez Wykonawcę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§ 12. Integralną część umowy stanowi formularz cenowy świadczenia usług przez Wykonawcę, stanowiący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13.1. Strony zobowiązują się do przestrzegania, przy realizacji przedmiotu umowy, wszelkich postanowień zawartych w obowiązujących przepisach prawa związanych</w:t>
        <w:br/>
        <w:t>z ochroną informacji niejawnych oraz ochroną tajemnicy w obrocie gospodarcz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 realizacji Umowy Strony zobowiązane są postępować zgodnie z przepisami Rozporządzenia Parlamentu Europejskiego i Rady (UE) 2016/679 z dnia 27 kwietnia 2016 roku w sprawie ochrony osób fizycznych w związku z przetwarzaniem danych osobowych i w sprawie swobodnego przepływu takich danych oraz uchylenia dyrektywy 95/46/WE (zwane dalej RODO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uwagi na fakt, iż Wykonawca jest operatorem pocztowym w rozumieniu art. 3 pkt 12 ustawy z dnia 23 listopada 2012 r. Prawo pocztowe, tj. przedsiębiorcą uprawnionym do wykonywania działalności pocztowej, na podstawie wpisu do rejestru operatorów pocztowych, zgodnie art. 6 ust. 1 lit. c) RODO, Wykonawca,</w:t>
        <w:br/>
        <w:t>w momencie przekazania mu przez Zamawiającego danych osobowych w celu świadczenia usług objętych przedmiotem umowy, staje się administratorem tych danych (w związku ustawą z dnia 23 listopada 2012 r. Prawo pocztowe) i przetwarza dane Zamawiającego zgodnie z przepisami RODO, w tym w szczególności art. 32 ROD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prawach nieuregulowanych umową stosuje się przepisy Kodeksu cywilnego, ustawy Prawo zamówień publicznych i ustawy Prawo pocztowe wraz z przepisami wykonawczy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spory mogące wyniknąć w związku z wykonywaniem niniejszej umowy Strony będą rozwiązywać w drodze polubow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możności rozwiązania sporu w drodze polubownej, Strony poddadzą jego rozstrzygnięcie właściwemu rzeczowo sądowi powszechnemu według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 14. Umowę sporządzono w trzech jednobrzmiących egzemplarzach, jeden egzemplarz</w:t>
        <w:br/>
        <w:t>dla Wykonawcy a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3:00Z</dcterms:created>
  <dc:creator>Monika Michalak</dc:creator>
  <dc:description/>
  <cp:keywords/>
  <dc:language>en-US</dc:language>
  <cp:lastModifiedBy>Joanna Suplewska</cp:lastModifiedBy>
  <cp:lastPrinted>2017-07-19T08:01:00Z</cp:lastPrinted>
  <dcterms:modified xsi:type="dcterms:W3CDTF">2019-08-02T10:24:00Z</dcterms:modified>
  <cp:revision>13</cp:revision>
  <dc:subject/>
  <dc:title>UMOWA NR ……………</dc:title>
</cp:coreProperties>
</file>