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na </w:t>
      </w:r>
      <w:r>
        <w:rPr>
          <w:rFonts w:cs="Garamond" w:ascii="Garamond" w:hAnsi="Garamond"/>
          <w:b/>
          <w:bCs/>
          <w:sz w:val="18"/>
          <w:szCs w:val="18"/>
        </w:rPr>
        <w:t>dostawę sprzętu komputerowego, serwerowego, i sieciowego oraz sprzętu wizualnego do budynku zaplecza dydaktyczno – sportowego przy ul. Wojska Polskiego 1 we Wrześni w ramach projektu: „Rozwój szkolnictwa zawodowego na terenie powiatu wrzesińskiego.”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01-10T06:46:00Z</dcterms:modified>
  <cp:revision>21</cp:revision>
  <dc:subject/>
  <dc:title>…………………………………</dc:title>
</cp:coreProperties>
</file>