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pn. zakup sprzętu komputerowego i oprogramowania do Starostwa Powiatowego we Wrześni.</w:t>
      </w:r>
    </w:p>
    <w:p>
      <w:pPr>
        <w:pStyle w:val="Akapitzlist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następujące warunki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: </w:t>
      </w:r>
      <w:r>
        <w:rPr>
          <w:b/>
          <w:bCs/>
          <w:sz w:val="22"/>
          <w:szCs w:val="22"/>
        </w:rPr>
        <w:t xml:space="preserve">Łącznie wartość brutto………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/>
        <w:t>FORMULARZ CENOWY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889"/>
        <w:gridCol w:w="1549"/>
        <w:gridCol w:w="1622"/>
      </w:tblGrid>
      <w:tr>
        <w:trPr>
          <w:trHeight w:val="1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Typ i rodzaj tablic rejestracyjny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Ilość w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ena jednostkowa brutto w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ena brutto w zł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(ilość x cena jednostkowa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Tablice samochodowe jednorzędowe </w:t>
              <w:br/>
              <w:t>(w tym wtórnik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3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Tablice samochodowe dwurzędowe </w:t>
              <w:br/>
              <w:t>(w tym wtórnik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Tablice motocyklowe/ciągnikow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Tablice motorowerow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Tablice samochodowe zmniejsz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Tablice zabytkowe jednorzędowe </w:t>
              <w:br/>
              <w:t xml:space="preserve">i dwurzędow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Tablice indywidualne samochodowe jednorzędowe, dwurzędowe, motocyklowe, motorowerow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Tablice profesjonalne</w:t>
            </w:r>
          </w:p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9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Tablice prób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Wtórniki tabli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Tablice zielone (ekologiczne)  </w:t>
            </w:r>
          </w:p>
          <w:p>
            <w:pPr>
              <w:pStyle w:val="Normal"/>
              <w:suppressAutoHyphens w:val="true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jc w:val="right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ilości są wielkościami orientacyjnymi ustalonymi na podstawie przewidywanego zapotrzebowania, przyjętymi w celu porównania ofert i wyboru najkorzystniejszej oferty. </w:t>
        <w:br/>
        <w:t>W przypadku, w którym faktycznie wykonana ilość nie osiągnie podanych wielkości orientacyjnych, Wykonawca nie ma prawa żądania odszkodowania lub wypłaty wynagrodzenia stanowiącego różnicę między wynagrodzeniem określonym a wynagrodzeniem za faktycznie wykonan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rzesunięcia/zmiany ilościowej między rodzajem tablic rejestracyjnych do 20% zamówienia – w ramach środków finansowych wynikających z zawart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graniczenia wartości zamówienia do 20% w stosunku do wartości maksymalnej nominalnej zobowiązania i w konsekwencji zamówienia liczby tablic o łącznej wartości niższej niż maksymalna nominalna wartość zobowiązania.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2. W kryterium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val="en-US" w:eastAsia="en-US"/>
        </w:rPr>
        <w:t>Czas dostawy wtórników</w:t>
      </w:r>
      <w:r>
        <w:rPr>
          <w:rFonts w:eastAsia="Calibri"/>
          <w:b/>
          <w:sz w:val="22"/>
          <w:szCs w:val="22"/>
          <w:lang w:eastAsia="en-US"/>
        </w:rPr>
        <w:t>” oferujemy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czas dostawy wtórników  - do 72 godzin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)  czas dostawy wtórników  - do 48 godzin*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  <w:t>* Właściwe zaznaczyć</w:t>
      </w:r>
    </w:p>
    <w:p>
      <w:pPr>
        <w:pStyle w:val="Normal"/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bookmarkStart w:id="0" w:name="_Hlk500157491"/>
      <w:bookmarkEnd w:id="0"/>
      <w:r>
        <w:rPr>
          <w:rFonts w:eastAsia="Calibri"/>
          <w:sz w:val="22"/>
          <w:szCs w:val="22"/>
          <w:lang w:eastAsia="en-US"/>
        </w:rPr>
        <w:t>(jeżeli wykonawca nie zaznaczy powyższego Zamawiający uzna, że wykonawca oferuje czas dostawy wtórników 72 godzin i w tym kryterium otrzyma 0 punktów).</w:t>
      </w:r>
    </w:p>
    <w:p>
      <w:pPr>
        <w:pStyle w:val="Normal"/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_Hlk500157491"/>
      <w:bookmarkStart w:id="2" w:name="_Hlk500157491"/>
      <w:bookmarkEnd w:id="2"/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3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W kryterium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val="en-US" w:eastAsia="en-US"/>
        </w:rPr>
        <w:t>Gwarancja jakości</w:t>
      </w:r>
      <w:r>
        <w:rPr>
          <w:rFonts w:eastAsia="Calibri"/>
          <w:b/>
          <w:sz w:val="22"/>
          <w:szCs w:val="22"/>
          <w:lang w:eastAsia="en-US"/>
        </w:rPr>
        <w:t xml:space="preserve">” oferujemy: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)</w:t>
      </w:r>
      <w:r>
        <w:rPr>
          <w:rFonts w:eastAsia="Calibri"/>
          <w:sz w:val="22"/>
          <w:szCs w:val="22"/>
          <w:lang w:eastAsia="en-US"/>
        </w:rPr>
        <w:t xml:space="preserve"> Gwarancja jakości - 24 miesiące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b)</w:t>
      </w:r>
      <w:r>
        <w:rPr>
          <w:rFonts w:eastAsia="Calibri"/>
          <w:sz w:val="22"/>
          <w:szCs w:val="22"/>
          <w:lang w:eastAsia="en-US"/>
        </w:rPr>
        <w:t xml:space="preserve"> Gwarancja jakości - 36 miesięcy *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  <w:t>* Właściwe zaznaczyć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jeżeli wykonawca nie zaznaczy powyższego Zamawiający uzna, że wykonawca oferuje gwarancję jakości 24 miesiące i w tym kryterium otrzyma 0 punktów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Termin realizacji: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realizacji: od 01.12.2020 r. do 30.11.2022 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. Na podstawie art. 91 ust. 3a ustawy z dnia 29 stycznia 2004 r. Prawo zamówień publicznych (Dz. U. z 2018. 1986 t.j.) oświadczam, że wybór mojej oferty:</w:t>
      </w:r>
    </w:p>
    <w:p>
      <w:pPr>
        <w:pStyle w:val="TextBodyIndent"/>
        <w:spacing w:before="0" w:after="0"/>
        <w:ind w:left="0" w:hanging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  <w:u w:val="single"/>
        </w:rPr>
        <w:t>nie prowadzi</w:t>
      </w:r>
      <w:r>
        <w:rPr>
          <w:sz w:val="22"/>
          <w:szCs w:val="22"/>
        </w:rPr>
        <w:t xml:space="preserve"> do powstania u Zamawiającego obowiązku podatkowego *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rowadzi</w:t>
      </w:r>
      <w:r>
        <w:rPr>
          <w:sz w:val="22"/>
          <w:szCs w:val="22"/>
        </w:rPr>
        <w:t xml:space="preserve"> do powstania u Zamawiającego obowiązku podatkowego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 (rodzaj) towaru lub usługi, których dostawa lub świadczenie będzie prowadzić do jego powstania: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niepotrzebne skreślić</w:t>
      </w:r>
    </w:p>
    <w:p>
      <w:pPr>
        <w:pStyle w:val="Normal"/>
        <w:shd w:fill="FFFFFF" w:val="clear"/>
        <w:ind w:right="-41" w:hanging="0"/>
        <w:jc w:val="both"/>
        <w:rPr/>
      </w:pPr>
      <w:r>
        <w:rPr>
          <w:sz w:val="22"/>
          <w:szCs w:val="22"/>
        </w:rPr>
        <w:t>7.Zarejestrowana nazwa wykonawcy składającego ofertę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8.Zarejestrowany adres wykonawcy składającego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9. Numer telefonu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10. e-mail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11. Całość przedmiotu zamówienia zostanie wykonana zgodnie z opisem przedmiotu zamówienia zawartym w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12. 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Załącznikami do niniejszej oferty s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6-11-09T10:43:00Z</cp:lastPrinted>
  <dcterms:modified xsi:type="dcterms:W3CDTF">2020-10-30T07:10:00Z</dcterms:modified>
  <cp:revision>65</cp:revision>
  <dc:subject/>
  <dc:title>Załącznik nr 1</dc:title>
</cp:coreProperties>
</file>