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łącznik nr 1 b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ieczęć firmowa Wykonawcy )</w:t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ind w:left="0" w:hanging="0"/>
        <w:contextualSpacing w:val="false"/>
        <w:jc w:val="center"/>
        <w:rPr/>
      </w:pPr>
      <w:r>
        <w:rPr>
          <w:rFonts w:cs="Calibri Light" w:ascii="Calibri Light" w:hAnsi="Calibri Light"/>
          <w:b/>
        </w:rPr>
        <w:t xml:space="preserve">SZCZEGÓŁOWY OPIS PRZEDMIOTU ZAMÓWIENIA  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W niniejszym opisie przedmiotu zamówienia przedstawiono minimalne wymagania dotyczące wyposażenia pomieszczeń biurowych w meble biurowe oraz pomieszczeń dydaktycznych w meble szkolne, które muszą być spełnione. Wykonawcy mogą przedstawić oferty równoważne, jednakże proponowany przez wykonawcę sprzęt równoważny musi charakteryzować się takimi samymi parametrami funkcjonalno-użytkowymi jak produkty opisane poniżej lub je przewyższać. Obowiązkiem wykonawcy jest udowodnienie równoważności. W przypadku oferowania sprzętu równoważnego należy przedstawić dokładny opis. Proponowany sprzęt musi spełniać wymagane parametry wymiarowe i techniczne podane w opisie poszczególnych pozycji sprzętu poniżej. Jakiekolwiek wskazane w opisie przedmiotu zamówienia, nazwy produktów lub ich producenci, a także szkice czy zdjęcia – mają na celu jedynie przybliżenie wymagań, których nie można było opisać przy pomocy dostatecznie dokładnych i zrozumiałych określeń. </w:t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ind w:left="0" w:hanging="0"/>
        <w:contextualSpacing w:val="false"/>
        <w:rPr/>
      </w:pPr>
      <w:r>
        <w:rPr>
          <w:rFonts w:eastAsia="Calibri" w:cs="Calibri Light" w:ascii="Calibri Light" w:hAnsi="Calibri Light"/>
          <w:lang w:eastAsia="en-US"/>
        </w:rPr>
        <w:t>Wykonawca ma obowiązek na etapie dostaw umożliwić weryfikacje dostarczonego wyposażenia meblowego i w przypadku stwierdzenia przez zamawiającego niezgodności z ofertą i/lub opisem przedmiotu zamówienia, zamawiający zastrzega sobie prawo wstrzymania dostawy danego wyposażenia meblowego oraz nakazanie wykonawcy natychmiastowej jego wymiany na koszt i odpowiedzialność wykonawcy.</w:t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ind w:left="0" w:hanging="0"/>
        <w:contextualSpacing w:val="false"/>
        <w:rPr/>
      </w:pPr>
      <w:r>
        <w:rPr>
          <w:rFonts w:cs="Calibri Light" w:ascii="Calibri Light" w:hAnsi="Calibri Light"/>
        </w:rPr>
        <w:t>Wykonawca zobowiązany jest udzielić gwarancji na dostarczone wyposażenie meblowe na okres na okres  min. 24 miesięcy maksymalnie 48 miesięcy.</w:t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ind w:left="0" w:hanging="0"/>
        <w:contextualSpacing w:val="false"/>
        <w:rPr>
          <w:rFonts w:ascii="Calibri Light" w:hAnsi="Calibri Light" w:eastAsia="Calibri" w:cs="Calibri Light"/>
          <w:lang w:eastAsia="en-US"/>
        </w:rPr>
      </w:pPr>
      <w:r>
        <w:rPr>
          <w:rFonts w:cs="Calibri Light" w:ascii="Calibri Light" w:hAnsi="Calibri Light"/>
        </w:rPr>
        <w:t>Ostateczna kolorystyka zostanie ustalona w wybranym wykonawcą.</w:t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ind w:left="0" w:hanging="0"/>
        <w:contextualSpacing w:val="false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8363"/>
        <w:gridCol w:w="1134"/>
        <w:gridCol w:w="1843"/>
        <w:gridCol w:w="1701"/>
      </w:tblGrid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Minimalne  wymagane parametry/dane techniczne/funk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sztuk/komple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( z VAT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 1 szt.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całkow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z VAT ) PL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kol.4 x kol. 5 )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aboratorium fonetycz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ykaz wyposażenia i wymagane minimalne parametry techniczne i funkcjonalne laboratorium fonetyczne na 14 stanowisk stanowisk uczniowskich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urko nauczyciel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urko o wymiarach (dł x szer x wys) 140 cm x 75 cm x 75:</w:t>
              <w:br/>
              <w:t xml:space="preserve">(ostateczny wymiar na podstawie załączonej aranżacji) </w:t>
              <w:br/>
              <w:t>- elementy wykonane z płyty laminowanej gr. 18 mm,</w:t>
              <w:br/>
              <w:t>- blat grubości min. 25 mm wykończony okleiną PCV 2 mm,</w:t>
              <w:br/>
              <w:t>- blenda o minimalnej wysokości 50 cm,</w:t>
              <w:br/>
              <w:t>- wewnętrzny kanał kablowy,</w:t>
              <w:br/>
              <w:t xml:space="preserve">- przepusty kablowe wynikające z aranżacji, </w:t>
              <w:br/>
              <w:t>- zaokrąglone, wolne (nie przylegające do innych mebli) narożniki blatu,</w:t>
              <w:br/>
              <w:t>- nadstawka prywatyzująca na całej długości biurka,</w:t>
              <w:br/>
              <w:t xml:space="preserve">- szafka z szufladami z lewej strony, </w:t>
              <w:br/>
              <w:t>- zamykana szafka na sprzęt elektroniczny z prawej strony,</w:t>
            </w:r>
          </w:p>
          <w:p>
            <w:pPr>
              <w:pStyle w:val="Tekstkomentarza"/>
              <w:rPr/>
            </w:pPr>
            <w:r>
              <w:rPr>
                <w:rFonts w:cs="Calibri Light" w:ascii="Calibri Light" w:hAnsi="Calibri Light"/>
              </w:rPr>
              <w:br/>
              <w:t>- drewno jasne słomkowe - dąb bielony, brzoza, bu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tół uczniowski</w:t>
              <w:br/>
              <w:t>2-osobowy pros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olik uczniowski o wymiarach: (dł x szer. x wys) 130 cm x 60 cm x 75 cm:</w:t>
              <w:br/>
              <w:t xml:space="preserve">(ostateczny wymiar na podstawie aranżacji) </w:t>
              <w:br/>
              <w:t>- elementy wykonane z płyty laminowanej gr. 18 mm,</w:t>
              <w:br/>
              <w:t>- blat grubości min. 25 mm wykończony okleiną PCV 2 mm,</w:t>
              <w:br/>
              <w:t>- blenda o minimalnej wysokości 50 cm, jak w biurku nauczyciela,</w:t>
              <w:br/>
              <w:t>- wewnętrzny kanał kablowy pomiędzy blatem a blendą min. 12 x 12 cm,</w:t>
              <w:br/>
              <w:t xml:space="preserve">- przepusty kablowe wynikające z aranżacji, </w:t>
              <w:br/>
              <w:t>- stoliki ustawione wg indywidualnej aranżacji,</w:t>
              <w:br/>
              <w:t>- zaokrąglone, wolne (nie przylegające do innych mebli) narożniki blatu,</w:t>
            </w:r>
          </w:p>
          <w:p>
            <w:pPr>
              <w:pStyle w:val="Tekstkomentarza"/>
              <w:rPr/>
            </w:pPr>
            <w:r>
              <w:rPr>
                <w:rFonts w:cs="Calibri Light" w:ascii="Calibri Light" w:hAnsi="Calibri Light"/>
              </w:rPr>
              <w:t>- drewno jasne słomkowe - dąb bielony, brzoza, buk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Plan zagospodarowania pracowni (aranżacja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drawing>
                <wp:inline distT="0" distB="0" distL="0" distR="0">
                  <wp:extent cx="4434840" cy="304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840" cy="304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7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AZEM WARTOŚĆ CAŁKOWITA Z VAT W PL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oferowane meble są zgodne z przedmiotem zamówienia i spełniają wymagane parametry wymiarowe i techniczne podane w opisie poszczególnych pozycji mebli znajdujących  się w niniejszym załączniku nr 1b przy ewentualnym zachowaniu tolerancji wymiarów i parametrów w zakresie określonym powyżej.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Upełnomocniony przedstawiciel(-e) wykonawcy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ieczęć i podpis)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footerReference w:type="default" r:id="rId3"/>
      <w:type w:val="nextPage"/>
      <w:pgSz w:orient="landscape" w:w="16838" w:h="11906"/>
      <w:pgMar w:left="851" w:right="1247" w:gutter="0" w:header="0" w:top="1135" w:footer="24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7F7F7F"/>
      </w:rPr>
    </w:pPr>
    <w:r>
      <w:rPr>
        <w:i/>
        <w:color w:val="7F7F7F"/>
      </w:rPr>
      <w:t xml:space="preserve">Pracownia językowa   </w:t>
      <w:tab/>
      <w:tab/>
      <w:tab/>
      <w:tab/>
      <w:tab/>
      <w:tab/>
      <w:tab/>
      <w:tab/>
      <w:tab/>
      <w:tab/>
    </w:r>
    <w:r>
      <w:rPr>
        <w:i/>
        <w:color w:val="7F7F7F"/>
      </w:rPr>
      <w:fldChar w:fldCharType="begin"/>
    </w:r>
    <w:r>
      <w:rPr>
        <w:i/>
        <w:color w:val="7F7F7F"/>
      </w:rPr>
      <w:instrText xml:space="preserve"> PAGE </w:instrText>
    </w:r>
    <w:r>
      <w:rPr>
        <w:i/>
        <w:color w:val="7F7F7F"/>
      </w:rPr>
      <w:fldChar w:fldCharType="separate"/>
    </w:r>
    <w:r>
      <w:rPr>
        <w:i/>
        <w:color w:val="7F7F7F"/>
      </w:rPr>
      <w:t>3</w:t>
    </w:r>
    <w:r>
      <w:rPr>
        <w:i/>
        <w:color w:val="7F7F7F"/>
      </w:rPr>
      <w:fldChar w:fldCharType="end"/>
    </w:r>
  </w:p>
  <w:p>
    <w:pPr>
      <w:pStyle w:val="Footer"/>
      <w:rPr>
        <w:i/>
        <w:i/>
        <w:color w:val="7F7F7F"/>
      </w:rPr>
    </w:pPr>
    <w:r>
      <w:rPr>
        <w:i/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rebuchet MS" w:hAnsi="Trebuchet MS" w:eastAsia="Times New Roman" w:cs="Trebuchet MS"/>
      <w:color w:val="666666"/>
      <w:sz w:val="17"/>
      <w:szCs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2124" w:right="-1" w:firstLine="6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29:00Z</dcterms:created>
  <dc:creator>Renata Mordak</dc:creator>
  <dc:description/>
  <cp:keywords/>
  <dc:language>en-US</dc:language>
  <cp:lastModifiedBy>Magdalena Michalak</cp:lastModifiedBy>
  <cp:lastPrinted>2020-10-29T08:24:00Z</cp:lastPrinted>
  <dcterms:modified xsi:type="dcterms:W3CDTF">2020-12-18T09:56:00Z</dcterms:modified>
  <cp:revision>40</cp:revision>
  <dc:subject/>
  <dc:title>SZCZEGÓŁOWA SPECYFIKACJA  - WYPOSAŻENIA PRACOWNI DLA MECHANIKA I ELEKTROMECHANIKA POJAZDÓW SAMOCHODOWYCH oraz ELEKTRYKA</dc:title>
</cp:coreProperties>
</file>